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>– это заблаговремен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следовательности осуществления воспитательно-образовательной работы с указанием необходимых условий, средств, форм и методов. Для создания системы в планировании в нашем дошкольном образовательном учреждении используется несколько различных видов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подробнее рассмотреть  календарно-тематическое план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вид планирования разработан на основе требований программы «От рождения до школы», комплексно-тематического и перспективно-календарного планирования (на 2-3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яется на каждый день.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АЛЕНДАРНО-ТЕМАТ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блюдение оптимальной учебной нагрузки на детей (количество и длительность занятий соответствует требованиям СанПи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чет местных и региональных особенностей клим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ет индивидуальных особенностей  (необходимо знать 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умное чередование в плане организованной и самостоятельной деятельности (занятий; игр, кружковых занятий, совместной работы детей и воспитателя, а так же свободной  игровой деятельности и общения со сверстник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ет изменения работоспособности детей в течение недели при планировании занятий и требования к их сочетаемости (планирование занятий с максимальной умственной нагрузкой во вторник и среду, чередование статичных занятий с занятиями с высокой двигательной активность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Взаимосвязь процессов обучения и развития (обучающие задачи планируются не только на занятиях, но и в других видах 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ключение элементов деятельности, способствующих эмоциональной разрядке (психогимнастика, релакс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ланирование строится на основе интеграции усилий всех специалистов.  Необходимо взаимодействие со специалистами, планирование работы над одной темой, проведение индивидуальной работы по подготовке к занятиям, проведение интегрирован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Планируемая деятельность должна быть мотивирована. Мотив – это интерес, желание. Мотивация практическая – научиться с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Планировать разнообразную деятельность, способствующую максимально возможному раскрытию потенциала каждого ребенка. Для того чтобы реализовать данный принцип необходимо не только планировать разнообразную деятельность, но и создать в группе полноценную предметно-развивающую среду: уголки – экологический, спортивный, театрально-музыкальный, патриотический ( в ст. гр), художественно-речевой, ручного труда, ряжения – в ст. гр., сенсорный; центры «Науки», «Занимательной математики», зону сюжетно-ролевых иг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ланируемая деятельность педагога с детьми должна строиться на общих задача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ПОСОБСТВУЮЩИЕ УСПЕШНОМУ ПЛАНИР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нание программ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ние индивидуальных возможностей и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принципа повторности с усложнением задач (3 – 4 раза) с небольшим интерв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е составление плана обеими воспитателями. А также постоянный обмен мнениями по результатам наблюдений за детьми: как они усваивают пройденный материал, как выполняют свои обязанности, каковы их навыки культуры поведения, проявления каких черт характера наблюдались и прочее. Таким образом, основную часть плана намечают оба воспитателя, а детали – каждый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-образовательной работы осуществляется на основе циклограммы. Циклограмма помогает равномерно и целенаправленно учитывать все формы работы с детьми и разнообразить содержание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ами календарного планирова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. Они направлены на развитие, воспитание, обучение (цели и задачи должны быть диагностируемым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(виды действий и задачи) определяется программой. Организационно-действенный компонент (формы и методы должны соответствовать поставленным задача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(что запланировали в самом начале и что получили должно совпадать)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оставляется в соответствии с режимом дн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в нашем детском саду составляется и оформ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исок дет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исание образовательной деятельности на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Цикл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гимнастик (1 раз в 2 неде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вмес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с детьми состоит из четыре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-я половина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черняя прогу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треннего отре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утренний отрезок времен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 с деть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атривание предме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откие наблюдения в природе и явлений обществ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идов деятельности в утренние ча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старшей подготовительной группе — 4-6 видов в зависимости от детей группы (сюда же входит и О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ам определяет, сколько должно быть видов деятельности, опираясь на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рогу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прогулки берется из картотеки, в которой  указывается тема прогулки, цели и задачи, вопросы к детям во время  наблюдения, трудовая деятельность, подвижные и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перед прогулкой было физкультурное или музыкальное занятие, то прогулка начнется с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же были спокойные виды деятельности, то прогулка начнется с подви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уктура прогулки оста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торой половины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ое место в этом отрезке времени занимает разнообразная игров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 дневного сна хорошо планировать и трудовую деятельность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у групповой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книг, пособий, настольно-печат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рку кукольного белья, носовых платков, л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грушек-самоделок для своих игр и для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релищные мероприятия,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ольный, настольный, теневой теа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, музыкальные и литерату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аудиозаписей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музыкально-эстетического цикла, работа по изобразительной деятельности, вечера развлечения. Для расширения кругозора детей можно планировать художественное чтение с продолжением, рассказывание сказок, просмотр репродукций картин классиков и современны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прогу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вечерних прогулок должно планироваться с учетом всей предшествующе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уются наблюдения, игры, труд, физические упражнения и подвиж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иметь в виду, что вечером не следует проводить игры большой подвижности, возбуждающие нервную систем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детском саду используется следующая форма календарно-тематического планирования: (показ слайда с сет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группа, тема недели, цель, итоговое мероприятие и дата его проведения, а так же ответственные за данное мероприят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Сама сетка состоит из  четырех столбцов: </w:t>
      </w:r>
      <w:r>
        <w:rPr>
          <w:b/>
          <w:i/>
          <w:sz w:val="28"/>
          <w:szCs w:val="28"/>
        </w:rPr>
        <w:t>режим</w:t>
      </w:r>
      <w:r>
        <w:rPr>
          <w:i/>
          <w:sz w:val="28"/>
          <w:szCs w:val="28"/>
        </w:rPr>
        <w:t xml:space="preserve"> (где указано время проведения мероприятий в первой половине дня, на прогулке и в вечернее время), </w:t>
      </w:r>
      <w:r>
        <w:rPr>
          <w:b/>
          <w:i/>
          <w:sz w:val="28"/>
          <w:szCs w:val="28"/>
        </w:rPr>
        <w:t>совместная деятельность взрослого и детей  с учётом интеграции образовательных областей</w:t>
      </w:r>
      <w:r>
        <w:rPr>
          <w:i/>
          <w:sz w:val="28"/>
          <w:szCs w:val="28"/>
        </w:rPr>
        <w:t xml:space="preserve"> (групповая, индивидуальная, образовательная деятельность в режимных моментах), </w:t>
      </w:r>
      <w:r>
        <w:rPr>
          <w:i/>
          <w:color w:val="000000"/>
          <w:sz w:val="28"/>
          <w:szCs w:val="28"/>
        </w:rPr>
        <w:t>этот блок самый насыщенный разнообразной деятельностью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28"/>
          <w:szCs w:val="28"/>
        </w:rPr>
        <w:t>организация развивающей среды для самостоятельной деятельности детей</w:t>
      </w:r>
      <w:r>
        <w:rPr>
          <w:i/>
          <w:sz w:val="28"/>
          <w:szCs w:val="28"/>
        </w:rPr>
        <w:t xml:space="preserve"> (где указываются центры активности, все помещения группы, в которых она планируется), </w:t>
      </w:r>
      <w:r>
        <w:rPr>
          <w:b/>
          <w:i/>
          <w:sz w:val="28"/>
          <w:szCs w:val="28"/>
        </w:rPr>
        <w:t>работа с родителями</w:t>
      </w:r>
      <w:r>
        <w:rPr>
          <w:i/>
          <w:sz w:val="28"/>
          <w:szCs w:val="28"/>
        </w:rPr>
        <w:t xml:space="preserve"> (планируются темы бесед с родителями 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ланировании образовательной деятельности обязательно указывается тема занятия, задачи (образовательная, развивающая, воспитательная) и литература с указанием страницы перво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римере данной сетки  (показ слайда с заполненной сеткой) предлагаю вам рассмотреть этапы планирования на один день по теме «Книги и библиотеки», данная тема реализуется за одну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тренний отрезок времени планируется рассматривание книг, беседа о книгах и чтение по выбор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й деятельности планируется экскурсия в библиотеку, в первой образовательной деятельности совместно с педагогом, а в другой проводится рисование на тему «Мой любимый сказочный герой», на данном этапе хорошо прослеживается интеграция образовательных областей: беседа-чтение-рисование. При планировании различных игр прописываем цели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гулке во время наблюдения за деревьями воспитатель предлагает ситуативный разговор «что сделано из древесины?», плавно подведя тему разговора к изготовлению бумаги для печатания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половине дня проводится ситуативный разговор о правилах поведения в общественных местах, дети закрепляют свой опыт при проведении экскурсии в библиотеку, а также проходит работа в центре книги: подбор книг по жанрам: сказки, стихи, рассказы.  Изготовление карточек-разделителей для библиотеки. Внесение настольно-печатной игры «Кто где работает?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ершение дня  воспитатель дает рекомендации родителям по семейному чтению в соответствии  с возрастными  и индивидуальными особенностями детей.</w:t>
      </w:r>
    </w:p>
    <w:p>
      <w:pPr>
        <w:pStyle w:val="Normal"/>
        <w:spacing w:before="0" w:after="0"/>
        <w:rPr>
          <w:rStyle w:val="StrongEmphasis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к мы видим,  данная тематика прослеживается в течение всего дня, а так же в течение недели в различных видах деятельности, как совместной деятельности педагога с детьми, так и в самостоятельной деятельности детей, в различные отрезки времени в течение дн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им образом, планирование — основа содержания воспитательно-образовательной работы в ДО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озволяет устранить отрицательный эффект неопределенности, сосредоточить внимание на главных задачах, добиться экономичного функционирования и облегчить контроль. Планирование связано с предупреждением ошибок — с одной стороны, и с необходимостью использования всех возможностей — с друг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— это условие целеустремленности и организованности труда воспитателя, защита от самотека, от плена мелких текущих дел, однобокости и пропуска каких-то существенных задач разви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5:00Z</dcterms:created>
  <dc:creator>Admin</dc:creator>
  <dc:description/>
  <cp:keywords/>
  <dc:language>en-US</dc:language>
  <cp:lastModifiedBy>Admin</cp:lastModifiedBy>
  <dcterms:modified xsi:type="dcterms:W3CDTF">2015-09-06T10:25:00Z</dcterms:modified>
  <cp:revision>2</cp:revision>
  <dc:subject/>
  <dc:title/>
</cp:coreProperties>
</file>